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76950" cy="37687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76800" cy="3768840"/>
                            <a:chOff x="0" y="0"/>
                            <a:chExt cx="6076800" cy="3768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076440" cy="37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60"/>
                              <a:ext cx="6076440" cy="375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89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 xml:space="preserve">      </w:t>
                                  <w:br/>
                                  <w:t xml:space="preserve">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You and your child are invited to attend their Two Year Old Joint Development Revie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MS Mincho;ＭＳ 明朝" w:cs="Arial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Child’s Name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: …………………………………………….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b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DOB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: 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Appointment Date: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……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Time: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……………………………………………………………………………………………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 xml:space="preserve">At: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The Review is an opportunity to talk about your child’s development with your health visiting team and the key person from your child’s nursery / preschool / Childmin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  <w:t>Before the meeting you will be asked to complete the Ages and Stages Questionnaire, please bring along the completed form to the Review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GB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8.5pt;height:296.75pt" coordorigin="0,0" coordsize="9570,5935">
                  <v:rect id="shape_0" stroked="f" o:allowincell="f" style="position:absolute;left:1;top:0;width:9568;height:59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3;width:9568;height:59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 xml:space="preserve">      </w:t>
                            <w:br/>
                            <w:t xml:space="preserve">                                      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MS Mincho;ＭＳ 明朝" w:cs="Arial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You and your child are invited to attend their Two Year Old Joint Development Revie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MS Mincho;ＭＳ 明朝" w:cs="Arial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Child’s Name</w:t>
                          </w:r>
                          <w:r>
                            <w:rPr>
                              <w:kern w:val="2"/>
                              <w:sz w:val="15"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: …………………………………………….</w:t>
                          </w:r>
                          <w:r>
                            <w:rPr>
                              <w:kern w:val="2"/>
                              <w:sz w:val="15"/>
                              <w:szCs w:val="16"/>
                              <w:b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DOB</w:t>
                          </w:r>
                          <w:r>
                            <w:rPr>
                              <w:kern w:val="2"/>
                              <w:sz w:val="15"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: 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Appointment Date:</w:t>
                          </w:r>
                          <w:r>
                            <w:rPr>
                              <w:kern w:val="2"/>
                              <w:sz w:val="15"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……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Time:</w:t>
                          </w:r>
                          <w:r>
                            <w:rPr>
                              <w:kern w:val="2"/>
                              <w:sz w:val="15"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……………………………………………………………………………………………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 xml:space="preserve">At: </w:t>
                          </w:r>
                          <w:r>
                            <w:rPr>
                              <w:kern w:val="2"/>
                              <w:sz w:val="15"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The Review is an opportunity to talk about your child’s development with your health visiting team and the key person from your child’s nursery / preschool / Childmind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  <w:t>Before the meeting you will be asked to complete the Ages and Stages Questionnaire, please bring along the completed form to the Review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GB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8892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6515</wp:posOffset>
                </wp:positionV>
                <wp:extent cx="6167755" cy="383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3832225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0270" cy="359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00" r="-4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4337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1" r="-1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Your Child’s Two Year Joint Development </w:t>
                            </w:r>
                            <w:r>
                              <w:rPr/>
                              <w:t>Review – Permission Form</w:t>
                            </w:r>
                          </w:p>
                          <w:tbl>
                            <w:tblPr>
                              <w:tblW w:w="8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6260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1020D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020D0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028700"/>
                                        <wp:effectExtent l="0" t="0" r="0" b="0"/>
                                        <wp:docPr id="5" name="Image1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  <w:t>The joint review is a shared discussion about your child’s health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  <w:t>It’s an opportunity to discuss your child’s health development and their progress with your health visiting team and your Key Person from the nursery/pre-school/Childmi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Arial"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5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  <w:t>Before the meeting you will be asked to complete the ages and stages questionna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  <w:t xml:space="preserve">Please bring the questionnaire along to the review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6"/>
                                    </w:rPr>
                                    <w:t>Your child SHOULD attend the Review with 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I give permission for my child’s Joint Review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Child’s Name:                                                                 D.O.B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Name (print):                                                                  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Return this form to your Nursery/Pre-school/Childmin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2pt" style="position:absolute;rotation:-0;width:485.65pt;height:301.75pt;mso-wrap-distance-left:9.05pt;mso-wrap-distance-right:9.05pt;mso-wrap-distance-top:0pt;mso-wrap-distance-bottom:0pt;margin-top:4.45pt;mso-position-vertical-relative:text;margin-left:0.2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890270" cy="359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" t="-100" r="-4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0490" cy="43370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51" r="-1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Your Child’s Two Year Joint Development </w:t>
                      </w:r>
                      <w:r>
                        <w:rPr/>
                        <w:t>Review – Permission Form</w:t>
                      </w:r>
                    </w:p>
                    <w:tbl>
                      <w:tblPr>
                        <w:tblW w:w="8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6260"/>
                      </w:tblGrid>
                      <w:tr>
                        <w:trPr>
                          <w:trHeight w:val="268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1020D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1020D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>The joint review is a shared discussion about your child’s health and develop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>It’s an opportunity to discuss your child’s health development and their progress with your health visiting team and your Key Person from the nursery/pre-school/Childmind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5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>Before the meeting you will be asked to complete the ages and stages questionnai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 xml:space="preserve">Please bring the questionnaire along to the review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6"/>
                              </w:rPr>
                              <w:t>Your child SHOULD attend the Review with you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I give permission for my child’s Joint Review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Child’s Name:                                                                 D.O.B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Name (print):                                                                 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Return this form to your Nursery/Pre-school/Childmind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images/search?q=healthy+child+animated+images&amp;view=detailv2&amp;&amp;id=3B2FADA06B691B33D518F9329115CF7F7448A7B6&amp;selectedIndex=876&amp;ccid=2scDemUt&amp;simid=608014249897560050&amp;thid=OIP.Mdac7037a652d34405a139fbf49b08bf4H0" TargetMode="External"/><Relationship Id="rId3" Type="http://schemas.openxmlformats.org/officeDocument/2006/relationships/hyperlink" Target="https://www.bing.com/images/search?q=healthy+child+animated+images&amp;view=detailv2&amp;&amp;id=3B2FADA06B691B33D518F9329115CF7F7448A7B6&amp;selectedIndex=876&amp;ccid=2scDemUt&amp;simid=608014249897560050&amp;thid=OIP.Mdac7037a652d34405a139fbf49b08bf4H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bing.com/images/search?q=healthy+child+animated+images&amp;view=detailv2&amp;&amp;id=3B2FADA06B691B33D518F9329115CF7F7448A7B6&amp;selectedIndex=876&amp;ccid=2scDemUt&amp;simid=608014249897560050&amp;thid=OIP.Mdac7037a652d34405a139fbf49b08bf4H0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www.bing.com/images/search?q=healthy+child+animated+images&amp;view=detailv2&amp;&amp;id=3B2FADA06B691B33D518F9329115CF7F7448A7B6&amp;selectedIndex=876&amp;ccid=2scDemUt&amp;simid=608014249897560050&amp;thid=OIP.Mdac7037a652d34405a139fbf49b08bf4H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8:00Z</dcterms:created>
  <dc:creator>Laura Adams</dc:creator>
  <dc:description/>
  <dc:language>en-US</dc:language>
  <cp:lastModifiedBy>Laura Adams</cp:lastModifiedBy>
  <dcterms:modified xsi:type="dcterms:W3CDTF">2022-08-22T12:18:00Z</dcterms:modified>
  <cp:revision>2</cp:revision>
  <dc:subject/>
  <dc:title>Parents Invite and Consent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Version">
    <vt:lpwstr/>
  </property>
  <property fmtid="{D5CDD505-2E9C-101B-9397-08002B2CF9AE}" pid="3" name="FileHash">
    <vt:lpwstr/>
  </property>
  <property fmtid="{D5CDD505-2E9C-101B-9397-08002B2CF9AE}" pid="4" name="TaxCatchAll">
    <vt:lpwstr/>
  </property>
  <property fmtid="{D5CDD505-2E9C-101B-9397-08002B2CF9AE}" pid="5" name="UniqueSourceRef">
    <vt:lpwstr/>
  </property>
  <property fmtid="{D5CDD505-2E9C-101B-9397-08002B2CF9AE}" pid="6" name="lcf76f155ced4ddcb4097134ff3c332f">
    <vt:lpwstr/>
  </property>
</Properties>
</file>